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四房播播揭秘现代居住空间的智慧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揭秘现代居住空间的智慧变革</w:t>
      </w:r>
      <w:r>
        <w:rPr>
          <w:sz w:val="32"/>
          <w:szCs w:val="32"/>
        </w:rPr>
        <w:t>&lt;/p&gt;&lt;p&gt;&lt;img src="/static-img/1w-SI8-Krjuwgt26ijG2lOpzLzYswAGoC1_ouuF-q8rpT2NTpLfiEy3wy1yIoDqN.jpg"&gt;&lt;/p&gt;&lt;p&gt;</w:t>
      </w:r>
      <w:r>
        <w:rPr>
          <w:sz w:val="32"/>
          <w:szCs w:val="32"/>
        </w:rPr>
        <w:t>在过去，人们对于家居设计的需求主要集中在功能性上，如实用、舒适等。然而，随着生活方式和科技的发展，现代家庭对居住空间的要求日益提高，不仅追求实用性，还渴望个性化、智能化和多功能性的生活体验。这就诞生了“新四房播播”，指的是现代家庭中常见的一些特殊类型房间及其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新四房”。传统意义上的“三房”通常包括客厅、卧室和厨房，但随着经济水平提升和社会文化观念变化，“三房”的定义已经扩展到更广泛。现在，“新四房”通常指的是：</w:t>
      </w:r>
      <w:r>
        <w:rPr>
          <w:sz w:val="32"/>
          <w:szCs w:val="32"/>
        </w:rPr>
        <w:t>&lt;/p&gt;&lt;p&gt;&lt;img src="/static-img/gKYLRB6aPeagVq20S6nubOpzLzYswAGoC1_ouuF-q8rpT2NTpLfiEy3wy1yIoDqN.jpg"&gt;&lt;/p&gt;&lt;p&gt;</w:t>
      </w:r>
      <w:r>
        <w:rPr>
          <w:sz w:val="32"/>
          <w:szCs w:val="32"/>
        </w:rPr>
        <w:t>客厅：不再仅仅是一个休息区域，而是成为了一个集娱乐与交流于一身的地方，可以配置智能音响系统、高端电视机以及其他多媒体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卧室：从单纯的睡眠区转变为一个整套装备有独立卫生间、私人阳台甚至小型健身区的小型私人王国。</w:t>
      </w:r>
      <w:r>
        <w:rPr>
          <w:sz w:val="32"/>
          <w:szCs w:val="32"/>
        </w:rPr>
        <w:t>&lt;/p&gt;&lt;p&gt;&lt;img src="/static-img/fJncDlD-9pzZv-VHPdoG_upzLzYswAGoC1_ouuF-q8rpT2NTpLfiEy3wy1yIoDqN.png"&gt;&lt;/p&gt;&lt;p&gt;</w:t>
      </w:r>
      <w:r>
        <w:rPr>
          <w:sz w:val="32"/>
          <w:szCs w:val="32"/>
        </w:rPr>
        <w:t>小厨房或餐厅：由于工作时间越来越长，一些家庭选择采用开放式厨房设计，以便在忙碌时还能享受美食；而餐厅则可能被改造成一个宽敞明亮的地块，用以举行各种聚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房间或主卫洗浴区（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）：这种类型的房间结合了浴室与衣帽间，使得日常清洁更加高效，同时也提供了一定的储物空间。</w:t>
      </w:r>
      <w:r>
        <w:rPr>
          <w:sz w:val="32"/>
          <w:szCs w:val="32"/>
        </w:rPr>
        <w:t>&lt;/p&gt;&lt;p&gt;&lt;img src="/static-img/m3LGSW_xFAKx8bRBWaKa0OpzLzYswAGoC1_ouuF-q8rpT2NTpLfiEy3wy1yIoDqN.png"&gt;&lt;/p&gt;&lt;p&gt;</w:t>
      </w:r>
      <w:r>
        <w:rPr>
          <w:sz w:val="32"/>
          <w:szCs w:val="32"/>
        </w:rPr>
        <w:t>下面我们将通过几个真实案例来具体说明这些“新四房”的运作原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智慧客厅</w:t>
      </w:r>
      <w:r>
        <w:rPr>
          <w:sz w:val="32"/>
          <w:szCs w:val="32"/>
        </w:rPr>
        <w:t>&lt;/p&gt;&lt;p&gt;&lt;img src="/static-img/w5RRJwgudz1ZiKZ-hY_XpepzLzYswAGoC1_ouuF-q8rpT2NTpLfiEy3wy1yIoDqN.jpg"&gt;&lt;/p&gt;&lt;p&gt;</w:t>
      </w:r>
      <w:r>
        <w:rPr>
          <w:sz w:val="32"/>
          <w:szCs w:val="32"/>
        </w:rPr>
        <w:t>李小姐是一位喜欢音乐的人，她决定把她的客厅改造成一个完美的声音角落。她安装了一套高保真的全频率扬声器，并配备了专业级别的蓝牙音箱。此外，她还设定了智能家居系统，让灯光根据音乐节奏自动调节，这样即使夜晚，也能保持一种充满活力的氛围。在这个过程中，“新四房播播”就是这样的智慧演绎——将技术与生活相融合，创造出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个性主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个旅行爱好者，他希望他的主卧能够反映他对世界各地文化探索的心情。他利用墙壁进行艺术陈列，将自己的收藏品展示出来，并且引入自然元素，比如大理石地板和木质床框，从而营造出一种既舒适又带有远方风情的小宇宙。而这正是“新四房播播”所要表达的一个核心概念——每个房间都应该成为主人独特故事的一部分，无论其大小如何，都能充分展现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多功能餐饮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博士夫妇都是业余烹饪爱好者，他们想要创建一个既可以做饭又可以作为社交场所的地方。他们选择使用开放式厨岛，它不仅提供足够大的烹饪区域，而且还包含了冰箱、炉灶以及食物准备台等设施。此外，他们还设置了一片宽敞的大桌子，可以容纳朋友们一起聚会分享美食。在这里，“新四房播播”正在向我们展示如何通过精心规划，每个角落都能发挥最大效用，同时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时代里，我们不能只满足于平凡之处，而应不断追求卓越。</w:t>
      </w:r>
      <w:r>
        <w:rPr>
          <w:sz w:val="32"/>
          <w:szCs w:val="32"/>
        </w:rPr>
        <w:t xml:space="preserve">&amp;#34;New Four Rooms Broadcasting&amp;#34; </w:t>
      </w:r>
      <w:r>
        <w:rPr>
          <w:sz w:val="32"/>
          <w:szCs w:val="32"/>
        </w:rPr>
        <w:t>不只是关于建筑设计，更是在讲述我们的未来，那是一个由无限创意驱动，与科技同行，在其中，每一次呼吸都是对生命质量的一次升华。</w:t>
      </w:r>
      <w:r>
        <w:rPr>
          <w:sz w:val="32"/>
          <w:szCs w:val="32"/>
        </w:rPr>
        <w:t>&lt;/p&gt;&lt;p&gt;&lt;a href = "/doc/474266-</w:t>
      </w:r>
      <w:r>
        <w:rPr>
          <w:sz w:val="32"/>
          <w:szCs w:val="32"/>
        </w:rPr>
        <w:t xml:space="preserve">新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四房播播揭秘现代居住空间的智慧变革</w:t>
      </w:r>
      <w:r>
        <w:rPr>
          <w:sz w:val="32"/>
          <w:szCs w:val="32"/>
        </w:rPr>
        <w:t>.doc" rel="alternate" download="474266-</w:t>
      </w:r>
      <w:r>
        <w:rPr>
          <w:sz w:val="32"/>
          <w:szCs w:val="32"/>
        </w:rPr>
        <w:t xml:space="preserve">新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四房播播揭秘现代居住空间的智慧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